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</w:t>
      </w:r>
      <w:r>
        <w:rPr>
          <w:sz w:val="20"/>
        </w:rPr>
        <w:t>«УТВЕРЖДАЮ»: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Генеральный директор 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ООО «Стройоргсервис»_____________________ ___15.03.2022 г.</w:t>
      </w:r>
    </w:p>
    <w:p>
      <w:pPr>
        <w:pStyle w:val="Heading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Иванова К. С.)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НЫ  НА  СТОМАТОЛОГИЧЕСКИЕ   УСЛУГИ</w:t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7"/>
        <w:gridCol w:w="199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ле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мотр, консульт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платно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естезия: (убистезин, септанест, скандонест, артикаи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мба из светового композита  (без анестезии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карие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окий кари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700 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ечение пульпита, периодонтита с пломбо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корневой зу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ухкорневой зу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хкорневой зуб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едоплата за лечение (пульпит, периодонтит)             Долечивание однокорневого зуба (пульпит, периодонтит) Долечивание двухкорневого зуба (пульпит, периодонтит)   Долечивание трехкорневого зуба (пульпит, периодонтит)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800                        1700                    1900                         230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ая чистка зуб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нятие зубных отложений (с применением ультразвукового скайлера)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одной челюсти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 одной единицы                         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1400 900                               300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беливание зуб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метическая реставрация зуба при сколе коронки без работы в канал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таврация зуба, работа в канале, установка штиф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00</w:t>
            </w:r>
          </w:p>
        </w:tc>
      </w:tr>
      <w:tr>
        <w:trPr>
          <w:trHeight w:val="13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кладка из витремера (за 1 шт.)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кладка из «</w:t>
            </w:r>
            <w:r>
              <w:rPr>
                <w:b/>
                <w:sz w:val="24"/>
                <w:lang w:val="en-US"/>
              </w:rPr>
              <w:t>Life</w:t>
            </w:r>
            <w:r>
              <w:rPr>
                <w:b/>
                <w:sz w:val="24"/>
              </w:rPr>
              <w:t xml:space="preserve">»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кладка из «</w:t>
            </w:r>
            <w:r>
              <w:rPr>
                <w:b/>
                <w:sz w:val="24"/>
                <w:lang w:val="en-US"/>
              </w:rPr>
              <w:t>Cavalait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кладка из «</w:t>
            </w:r>
            <w:r>
              <w:rPr>
                <w:b/>
                <w:sz w:val="24"/>
                <w:lang w:val="en-US"/>
              </w:rPr>
              <w:t>Ionosit</w:t>
            </w:r>
            <w:r>
              <w:rPr>
                <w:b/>
                <w:sz w:val="24"/>
              </w:rPr>
              <w:t>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</w:rPr>
              <w:t>Прокладка из «Кальцимол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                  4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                 3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рытие лаком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торла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метический лак (1 зуб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500                                   3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ие штифтов при пломбировании  (за единиц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ъекция линкомицина при периодонтите (№1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пульпирование зуба 1 кана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нятие коронок (за единиц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ксация коронок на цинкофосфатный цемент (за единиц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ение оскол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тое удаление зуба (с одной инъекцией анестези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Удаление зуба при наличии отёка не производим!!!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00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аление зуба мудрости (с одной инъекцией анестез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крытие абцесса, разрез (без анестези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юретаж лунки, промывание лунки      (без анестезии)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сечение капюшона  (без анестезии)                                            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800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кратное наложение пасты «Альвожил» в 1 лунк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ГАРАНТИЙНОЕ НАБЛЮДЕНИЕ В ТЕЧЕНИЕ ГОДА!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  <w:t>УСТАНОВЛЕННЫЕ  ЦЕНЫ  НА  СТОМАТОЛОГИЧЕСКИЕ  УСЛУГИ</w:t>
      </w:r>
    </w:p>
    <w:p>
      <w:pPr>
        <w:pStyle w:val="TextBody"/>
        <w:spacing w:lineRule="atLeast" w:line="240"/>
        <w:rPr/>
      </w:pPr>
      <w:r>
        <w:rPr>
          <w:sz w:val="20"/>
        </w:rPr>
        <w:t>В СРЕДНЕМ НА 50% НИЖЕ, ЧЕМ  В г. КУРГАНЕ  И  г. ЧЕЛЯБИНСКЕ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17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3-15T09:27:00Z</cp:lastPrinted>
  <dcterms:modified xsi:type="dcterms:W3CDTF">2022-03-15T04:53:00Z</dcterms:modified>
  <cp:revision>4</cp:revision>
  <dc:subject>Birthday</dc:subject>
  <dc:title>Are You suprised ?</dc:title>
</cp:coreProperties>
</file>